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ОКАЗАТЕЛИ ЭФФЕКТИВНОСТИ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ВОСПИТАТЕЛЯ </w:t>
      </w:r>
      <w:r>
        <w:rPr>
          <w:rFonts w:cs="Times New Roman" w:ascii="Times New Roman" w:hAnsi="Times New Roman"/>
          <w:b/>
          <w:bCs/>
          <w:sz w:val="28"/>
          <w:szCs w:val="28"/>
        </w:rPr>
        <w:t>Чернецовой Ольги Владимиров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ОУ Д/С № 315 ЦЕНТРАЛЬНОГО РАЙОНА ВОЛГОГРАДА, РЕАЛИЗУЮЩЕГО ОСНОВНЫЕ ОБЩЕОБРАЗОВАТЕЛЬНЫЕ ПРОГРАММЫ ДО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ЛЯ ВЫПЛАТ СТИМУЛИРУЮЩЕ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(расчет за отчетный период с 01.09.2017 по 31.08.2018 год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"/>
        <w:gridCol w:w="1588"/>
        <w:gridCol w:w="3402"/>
        <w:gridCol w:w="4962"/>
        <w:gridCol w:w="850"/>
        <w:gridCol w:w="851"/>
        <w:gridCol w:w="708"/>
        <w:gridCol w:w="2410"/>
      </w:tblGrid>
      <w:tr>
        <w:trPr>
          <w:trHeight w:val="11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я стимул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компетентностей, эффективности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компетентности, эффективности деятельно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проявления компетентности, эффективности деятельности педагогическ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отчетности</w:t>
            </w:r>
          </w:p>
        </w:tc>
      </w:tr>
      <w:tr>
        <w:trPr>
          <w:trHeight w:val="2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Par1387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образовательного процесс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организации образовательной деятельности вызывает необходимость иметь высокую компетентность, постоянный поиск новой информации, что значительно превосходит традиционную подготовку к занятию. Глубокое знание дошкольной педагогики, основных методик воспитания и обучения детей дошкольного возраста с применением на практике. Использование различных методов, способствующих осмыслению понятий детьми, поощряющих творчество, самостоятельность, сотрудничество (взаимодействие). Использование различных видов деятельности и материалов, которые соответствуют уровню развития детей. Использование средств диагности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намика достижений по образовательным областям (социально-коммуникативное, познавательное, речевое художественно-эстетическое, физическое развитие) основной общеобразовательной программы дошкольного образования, реализуемой педагог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сравнения результатов диагностики воспитанников (начало и конец года): 0 баллов – отрицательная динамика; 1 балл – без видимых изменений; 2 балла – выраженная положительная динамик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здание условий для организации образовательного процесса детей с ограниченными возможностями здоровья (далее – дети с ОВ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педагога на основе педагогической диагностики развития детей с ОВЗ с приложением копий справок МСЭ об установлении инвалидности у воспитанников или выписки из заключений психолого-медико-педагогической комиссии (далее – ПМПК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тсутствие обоснованных жалоб от родителей (законных представителей) по причине недовольства качеством предоставляемых педагогом образовате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заведующего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" w:name="Par1402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нформационно-коммуникационных технологий (далее – ИКТ) в рамках профессиональной деятельно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организации образовательной деятельности вызывает необходимость иметь высокую информационно-коммуникационную компетентность, постоянный поиск новой информации, а также владение различными компьютерными программами, позволяющими не только добывать информацию, но и оформлять ее в форме презентации,  вести планирование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0" w:firstLine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КТ в непосредственно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его воспитателя, перечень конспектов занятий с презентациями (приложение на диск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ы и сертификаты участия в конкурсах по данному направлению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0" w:firstLine="14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компьютерных программ при ведении документ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его воспитател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бота в составе творческой группы по поддержке информационных ресурсов (сайта) М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, приказ МОУ о творч. группе, скрин-шот страницы и др.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2" w:name="Par1413"/>
            <w:bookmarkEnd w:id="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оспитательной 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ние за детьми права выбора (деятельности, партнера). Создание возможности для его осуществления. Моделирование отношения сочувствия и позитивных способов общения с акцентом на разрешение проблем и конфликтов. Проявление уважения к мыслям и суждениям каждого ребен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рганизация и ведение кружковой работы с воспитанниками групп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латные образовательные услуги  не учитываются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приказ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ок детей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рганизация кружковой работы с неорганизованными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приказ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ок детей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аличие воспитанников - участников творческих конкурсов, выставок, фестивалей и т.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районного и городского уровн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 и более участников - 2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оты, приказ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документы, подтверждающие участие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Наличие воспитанников - участников творческих конкурсов, выставок, фестивалей и т.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гионального и всероссийского уровн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 и более участников-2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ы, приказы, фотодокументы, подтверждающие участие.</w:t>
            </w:r>
          </w:p>
        </w:tc>
      </w:tr>
      <w:tr>
        <w:trPr>
          <w:trHeight w:val="95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рганизация деятельности воспитанников в социально ориентированных проектах, в социально значимых общественных ак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, фотоотчет, благодарственные письма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3" w:name="Par1436"/>
            <w:bookmarkEnd w:id="3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контактов с родителями (законными представителями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ая компетентность позволит воспитателю привлечь родителей (законных представителей) и представителей общественности к совместному формированию критериев качества образования, конкретизировать социальный заказ, сделать инвестиционно привлекательным МО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ктивное участие родителей (законных представителей) в проектной деятельности, социально-значимых акциях, конкурсах, праздниках М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, фотоотчет, перечень проектов со списком участников-родителей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4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неблагополучными семь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паспор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, справк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0" w:firstLine="14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истемы работы с одаренными детьми (не менее 5-ти детей, результативно участвующих в различных конкурса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работ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ы, грамо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частии в конкурсах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Наличие системы работы с родителями (законными представителями) неорганизованных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ОУ, справ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журнала регистрации обращ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ей (законных представителей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рганизация информационно-коммуникационной работы с роди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документации по направлению (план, протоколы родительских собраний, страничка сайта, стенды, журналы и др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 - обновление публичной информации 1 раз в год, 1 балл – 3 раза в год, 2 балла -  ежемесячно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4" w:name="Par1459"/>
            <w:bookmarkEnd w:id="4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раивание индивидуального образовательного маршрута воспитанник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бственной педагогической деятельности, ориентированной на индивидуальные особенности ребенка. Владение средствами диагностики индивидуальных особенностей ребенка и особенностей группы. Определение индивидуальных целей на краткосрочную и долгосрочную перспектив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ыявление индивидуальных возможностей и особенностей воспитан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ая информация по результатам диагностики</w:t>
            </w:r>
          </w:p>
        </w:tc>
      </w:tr>
      <w:tr>
        <w:trPr>
          <w:trHeight w:val="42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еализация индивидуального  дифференцированного подхода к обучению воспитанн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старш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я 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ктивное применение технологий индивидуального и группового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педагога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5" w:name="Par1478"/>
            <w:bookmarkEnd w:id="5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реализация авторских образовательных програм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ая компетентность помогает расширить содержание образования в конкретной области знаний, реализовать творческий потенциал и развить интерес воспитанников к определенному виду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личие персонально разработанных авторских программ, прошедших процедуру экспертизы в установленном в Волгоградской области поря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рецензии, экспертное заключение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авторских программ в образовательном процесс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педагога – автора программы</w:t>
            </w:r>
          </w:p>
        </w:tc>
      </w:tr>
      <w:tr>
        <w:trPr>
          <w:trHeight w:val="7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езентация авторских программ родителям (законным представителям), педагогическому сообще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, букл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балл –  презентация авторской программы внутри МОУ; 2 балла – презентация авторской программы в других МОУ, на городском научно-методическом совете, конференции, через СМИ)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6" w:name="Par1497"/>
            <w:bookmarkEnd w:id="6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современными образовательными технологиям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воляет осуществить компетентностный подход в образовании. Способствует развитию обобщенных способов деятельности воспитанников, позволяющих им свободно ориентироваться в различных жизненных ситуация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спользование в образовательном процессе инновационных педагогически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социально-педагогических инициатив МОУ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Эффективное и творческое применение в образовательном процессе инновационных педагогических технологий (развивающих игр, проектных технологий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азработки, грамоты, дипломы, программы районных, городских МО, мастер-классов,  справка педагога, заверенная старшим воспитателем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7" w:name="Par1508"/>
            <w:bookmarkEnd w:id="7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-личностное совершенствова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ет постоянный рост и творческий подход в педагогической деятельности. Предполагает непрерывное обновление собственных знаний и умений, что обеспечивает потребность к постоянному саморазвити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Личное участие в муниципальных (районных, городских), региональных и всероссийских профессиональных конкурсах (за анализируемый пери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ы, грам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балл - участник конкурса, 2 балла –призер конкурса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Руководство методическими объединен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прик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балл – руководство МО внутри МОУ, 2 балла - руководство районным МО)</w:t>
            </w:r>
          </w:p>
        </w:tc>
      </w:tr>
      <w:tr>
        <w:trPr>
          <w:trHeight w:val="6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частие в работе методических объединений, научно-методических советов района, города,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лет с выступлением, программ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частие в работе экспертных гру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приказ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Участие в различных профессиональных ассоциациях (объединениях, союза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Участие в конкурсах профессионального масте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ы, дипло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балл – призер конкурса в МОУ, 2 балла – призер районного, городского и др. конкурса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Участие в работе региональных, федеральных пилотных, экспериментальных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, справка о личном вкладе в опытно-экспериментальную работу</w:t>
            </w:r>
          </w:p>
        </w:tc>
      </w:tr>
      <w:tr>
        <w:trPr>
          <w:trHeight w:val="219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Выступления на научно-практических и научно-теоретических семинарах, конференц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леты,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и в специализированных педагогических издан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балл – выступления на районном, городском уровнях, 2 балла – выступления на региональном, всероссийском уровнях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Демонстрация своих достижений через систему открытых занятий, мастер-классов, творческих лабораторий 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, заверенная старшим воспитателем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леты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Участие воспитателя в реализации приоритетных проектов, определяемых коллективом образовательного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протокола педагогического совета о выступлении педагога, вкладе в реализацию годовых задач МОУ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балл- не менее 36 часов по накопительной системе, 2 балла – более 36 часов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Наличие отраслевых награ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казатель не ограничен отчетным перио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Почетной грамоты МО РФ, удостоверения на Нагрудный зна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 Наличие муниципальных наград, грамот, писем, благодарност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казатель ограничен отчетным пери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грамот, благодарственных писе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Участие в социально значимых мероприятиях города, Д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педагога, заверенная администрацией МОУ,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Наставничество (осуществление педагогической помощи педработникам с опытом работы до 3 лет, работа со студентами в период педпракти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ОУ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8" w:name="Par1555"/>
            <w:bookmarkEnd w:id="8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ативная компетентность педагог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ценки этого направления следует учесть, насколько воспитатель отличается способностью к поиску и внедрению в практику новых педагогических идей, новых способов решения педагогических задач. Позитивное отношение к новым идеям, стремление реализовать их на практике по собственной инициативе без воздействия администрации. Проявление компетентности в обобщении и распространении педагогического опы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собственным педагогическим исследов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из магистратуры, аспирантуры вуз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аличие собственных технологических "находок", авторских методических, дидактических разработок, пособий, рекомендаций, имеющих реценз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рецензии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бобщение и распространение передового педагогического опы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леты, программы выступлений по своему ППО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частие в реализации конкурсных отборов для получения премий администрации Волгограда, Губернатора Волгоградской области, муниципальных, региональных грантовых программ, направленных на повышение эффективности образов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, постановле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ые письма, приказ, сертификат учас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балл – участие, 2 балла – призовые места)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9" w:name="Par1574"/>
            <w:bookmarkEnd w:id="9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здоровьесберегающих условий образовательного процесс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ая компетентность обеспечит наличие критерия нового качества образования - создание условий для сохранения здоровья всех участников образовательного процес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ыполнение плана посещаем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в динамике в сравнении с предыдущим годом, заверенная медицинским работником МОУ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Динамика снижения заболеваемости одним ребенком (дней пропущено по болезн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, заверенная медицинским работником МОУ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Использование системы здоровьесбережения в образовательном проце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педагога, фототчет</w:t>
            </w:r>
          </w:p>
        </w:tc>
      </w:tr>
      <w:tr>
        <w:trPr>
          <w:trHeight w:val="46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Строгое выполнение инструкции по охране жизни и здоровья детей. Отсутствие травм у воспитанник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мед. работника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0" w:name="Par1612"/>
            <w:bookmarkEnd w:id="1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редметно-пространственной сред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ая компетентность позволяет обеспечить организацию детских сообществ и стимулирование процессов саморегулирования детей, предоставляя им материалы, время и место для выбора и планирования их собственных занят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ответствие предметно-пространственной развивающей среды реализуемой образовательной программе, требованиям ФГ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воспитателя, фотодокументы (1 балл - соответствие, 2 балла - имеются авторское решение по преобразованию предметно-развивающей среды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астие в смотрах, конкурсах по организации предметно-развив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ы, грам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балл – участие в ежегодных смотрах МОУ, 2 балла- участие в муниципальных, региональных, всероссийских конкурсах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Участие в подготовке группы к началу учебного года, участка группы, использование элементов ландшафтного дизай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балл- без замечаний по итогам смотра, 2 балла – отмечены авторские находк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артамент по образованию администрации Волгоград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3:34:00Z</dcterms:created>
  <dc:creator>Пятаева Светлана Анатольевна</dc:creator>
  <dc:description/>
  <cp:keywords/>
  <dc:language>en-US</dc:language>
  <cp:lastModifiedBy>Оля</cp:lastModifiedBy>
  <cp:lastPrinted>2016-06-11T12:43:00Z</cp:lastPrinted>
  <dcterms:modified xsi:type="dcterms:W3CDTF">2018-07-08T16:43:00Z</dcterms:modified>
  <cp:revision>14</cp:revision>
  <dc:subject/>
  <dc:title/>
</cp:coreProperties>
</file>